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C   AAAAAA   BBBBB        ii        N    NN   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AA  AA   BB  BB               NNN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AAAAAA   BBBBB     iii      NN N NN   EEEE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      AA  AA   BB  BB    ii     NN  N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AA  AA   BB  BB   ii    NN 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C   AA  AA   BBBBB  iiii  NN    N   EEEEEE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CABiNET membership application form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NAME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,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# NODE 1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TERNATIONA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2 :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3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 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ity, Country, Country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   :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lative to CET or GMT (CET is GMT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YPE  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rand, highest speed,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/ MAILER: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  :   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/ MAILER: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/ node    (the hours bbs accepts human callers / mailer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BBS :  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ES, the tel# will of course not be mention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odelist or in any other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       :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system you want to p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ETS  :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ish to be a DMP Support Sit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M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M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m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 (File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be a DPP Support Si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P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P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p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 (File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